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ORDINARIO DI GEL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fficio del Giudice Tutelar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****************************************************************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TORIZZAZIONE DEL GIUDICE TUTELARE AL RILASCIO DEI DOCUMENTI VALIDI PER L’ESPATRIO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’autorizzazione del Giudice Tutelare per i documenti di espatrio va richiesta nel luogo di residenza del minore (o dei minori)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Qualora entrambi i genitori richiedano l’autorizzazione, occorre che ne facciano domanda separatamente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a domanda si scrive in doppia copia, su carta liber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anno allegati i seguenti bolli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forfettari Euro 27,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e si richiede una copia portare bolli per diritti di copia non urgente per Euro 11,06 – se urgente Euro 33,18)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no allegati i seguenti documenti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opia semplice sentenza di separazione o divorzi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stratto atto di nascita con maternità e paternità del minore o dei minori (in carta libera);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no stato di famiglia del minore o dei minori (in carta libera)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 Si specifica che le parti che non interessano non vanno scritte ed ogni richiesta  diversa, specifica al caso personale, va aggiunta. 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ELLA DOMANDA DA PRESENTARE IN CANCELLERI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GIUDICE TUTELARE PRESSO IL TRIBUNALE DI GEL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 nata a _______il____e residente a _________in via__________, padre/madre del minore/o dei minori_____________nato a_________il e residente a_____________ via__________Premesso di essere separato/divorziato/non coniugato nè convivente con 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il_______e residente a__________in via_________padre/madre del suddetto minore (o minori)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utorizzazione al rilascio dei propri documenti validi per l’espatrio con/senza inscrizione del minore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chiede l’autorizzazione al rilascio dei documenti validi per l’espatrio per il figlio minore (o i figli minori)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este il__________________                      firma (in cancelleria davanti all’addetto al servizio)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ANNO COMPILATI ANCHE LA RELATIVA NOTA D'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eastAsia="it-IT"/>
      </w:rPr>
    </w:pPr>
    <w:r>
      <w:rPr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1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hanging="0"/>
      <w:jc w:val="center"/>
      <w:outlineLvl w:val="0"/>
    </w:pPr>
    <w:rPr>
      <w:rFonts w:ascii="Georgia" w:hAnsi="Georgia" w:cs="Georgia"/>
      <w:color w:val="45525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left="0" w:hanging="0"/>
      <w:outlineLvl w:val="1"/>
    </w:pPr>
    <w:rPr>
      <w:rFonts w:ascii="Georgia" w:hAnsi="Georgia" w:cs="Georgi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Georgia" w:hAnsi="Georgia" w:eastAsia="Times New Roman" w:cs="Times New Roman"/>
      <w:color w:val="45525F"/>
      <w:kern w:val="2"/>
      <w:sz w:val="48"/>
      <w:szCs w:val="48"/>
    </w:rPr>
  </w:style>
  <w:style w:type="character" w:styleId="Titolo2Carattere">
    <w:name w:val="Titolo 2 Carattere"/>
    <w:qFormat/>
    <w:rPr>
      <w:rFonts w:ascii="Georgia" w:hAnsi="Georgia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ind w:left="0" w:hanging="0"/>
    </w:pPr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>
      <w:widowControl/>
      <w:autoSpaceDE w:val="true"/>
      <w:ind w:left="0" w:hanging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2:00Z</dcterms:created>
  <dc:creator>giovanni.cultraro</dc:creator>
  <dc:description/>
  <cp:keywords/>
  <dc:language>en-US</dc:language>
  <cp:lastModifiedBy>Lucia Pisano</cp:lastModifiedBy>
  <cp:lastPrinted>2014-10-10T11:08:00Z</cp:lastPrinted>
  <dcterms:modified xsi:type="dcterms:W3CDTF">2014-12-10T11:22:00Z</dcterms:modified>
  <cp:revision>2</cp:revision>
  <dc:subject/>
  <dc:title/>
</cp:coreProperties>
</file>